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бытовых приборов на объект: «Реконструкция  школы-лицея» в городе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прос котировок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596"/>
        <w:gridCol w:w="30"/>
        <w:gridCol w:w="83"/>
        <w:gridCol w:w="1831"/>
        <w:gridCol w:w="12"/>
        <w:gridCol w:w="6"/>
        <w:gridCol w:w="49"/>
        <w:gridCol w:w="2073"/>
        <w:gridCol w:w="145"/>
        <w:gridCol w:w="48"/>
        <w:gridCol w:w="24"/>
        <w:gridCol w:w="2847"/>
        <w:gridCol w:w="3709"/>
        <w:gridCol w:w="236"/>
        <w:gridCol w:w="236"/>
        <w:gridCol w:w="28"/>
      </w:tblGrid>
      <w:tr>
        <w:trPr>
          <w:trHeight w:val="244" w:hRule="atLeast"/>
        </w:trPr>
        <w:tc>
          <w:tcPr>
            <w:tcW w:w="286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3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иральная машина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хнические характеристики: Высота:  85 см   Ширина:  60 см   Глубина:  60 см   Максимальная скорость отжима:  1200 об/мин   Максимальная загрузка: 10 кг  Класс стирки:  A  Класс энергопотребления:  A-30%   Класс отжима:  B,   без сушки   Цвет:  белый</w:t>
            </w:r>
          </w:p>
        </w:tc>
        <w:tc>
          <w:tcPr>
            <w:tcW w:w="42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8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8</w:t>
            </w:r>
          </w:p>
        </w:tc>
      </w:tr>
      <w:tr>
        <w:trPr>
          <w:trHeight w:val="945" w:hRule="atLeast"/>
        </w:trPr>
        <w:tc>
          <w:tcPr>
            <w:tcW w:w="28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ылесос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п обычный.     Уборка сухая.     Потребляемая мощность 1400 Вт.     Пылесборник аквафильтр, емкостью 2 л.  Число ступеней фильтрации – 4. Наличие фильтра тонкой очистки, источника питания, трубки и насадки, трубы всасывания телескопической.  Дополнительные насадки в комплекте пол/ковер; щелевая; для мягкой мебели   Уровень шума 69 дБ     Длина сетевого шнура 7.5 м     Функции и возможности: автосматывание сетевого шнура.     Размеры пылесоса  (ШxГxВ) 31x48x52 cм .   Вес 9.7 кг</w:t>
            </w:r>
          </w:p>
        </w:tc>
        <w:tc>
          <w:tcPr>
            <w:tcW w:w="42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улер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пряжение:  220 В  Частота:  50 Гц  Мощность нагрева:  500 Вт  Мощность охлаждения:  130 Вт  Нагрев:  5 л/ч 90o C  Охлаждение:  2 л/ч 10o C  Тип охлаждения:  компрессорный.  Дополнительные опции:  холодильник.  Тип исполнения:  напольный.  Тип крана:  нажим кружкой.  Цвет:  серебро/серый/металлик  Габариты:  310 х 310 х 960 мм.  Масса:  19 кг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илятор рукосушитель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ой корпус, антивандальное исполнение, сенсорное управление. Белого цвета. Потребляемая мощность 1400. Размеры 205x265x125 мм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</w:t>
            </w:r>
          </w:p>
        </w:tc>
        <w:tc>
          <w:tcPr>
            <w:tcW w:w="1962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2339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84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0</w:t>
            </w:r>
          </w:p>
        </w:tc>
        <w:tc>
          <w:tcPr>
            <w:tcW w:w="1962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</w:t>
            </w:r>
          </w:p>
        </w:tc>
        <w:tc>
          <w:tcPr>
            <w:tcW w:w="2339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</w:t>
            </w:r>
          </w:p>
        </w:tc>
        <w:tc>
          <w:tcPr>
            <w:tcW w:w="2847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0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ильная камера</w:t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sz w:val="18"/>
                <w:szCs w:val="18"/>
              </w:rPr>
              <w:t>Тип установки - отдельностоящий ( возм.комб. Side by side). Тип прибора - вертикальный морозильник Комбинация Side by side.  Холодильник Размеры ( cм ) Ш*B*Г 59,3*185*62,6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: Цвет двери - нерж.сталь; стенки – серебристый.  Класс энергопотребления А+ Климатический класс STОбщий обьем ( л ) 280.  Полезный объем ( л ) 241.  Количество компрессоров 1. Хладагент R 600a.  Перенавешиваемые двери.  Электронный термостат.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регулируемые ножки. Два Задних колеса. Морозильное отделение. Система распределения холода статическая. Глубина замораживания 4.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ораживание ручное. Общее количество контейнеров 7.  Cпец. отделение для приготовления льда ( ice cube space ). Ванночка для льда. Скребок для удаления льда. Дополнительно: спец. обработка от отпечатков пальцев ( anti-fingerprint) Easy control.  Режим суперзамораживания с автоотключением Led - индикация 3 Led Индикация включения Индикация режима суперзамораживания.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температуры мин/средн/макс, индикация alarm. Спец.антикоррозийная обработка. Технические характеристики: потребление электроэнергии ( кВт/ч ) 0,76, время поддерж. температуры при отключении электроэнергии ,ч 21, мощность замораживания , кг / 24 ч 14, максимальная мощность потребления (Вт ) 80, напряжение ( В ) 220-240,  частота ( Гц ) 50,  уровень шума ( дБА ) 37.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</w:t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значение: Среднетемпературный холодильный шкаф для установки в торговых залах магазинов, кафе, ресторанов, других предприятий торговли. Пять больших полок, рекламный блок. Особенности :  стенки из оцинкованной стали с полимерным  покрытием -две раздвижные двери со стеклопакетами Температурный режим :Диапазон температуры +2...+8°С  Температура  окружающей среды +10...+30°С   Технические параметры : потребляемая мощность (средн.) 420 Вт.    Среднесуточное энергопотребление 10,1 кВт/час.   Параметры сети 220-240 В / 50 Гц.    Степень защиты IP20.   Регулировка температуры мех. Термостат.    Оттаивание автоматическое.    Компрессор Danfoss,Aspera.   Испаритель ламелевый.    Конденсатор ламелевый.    Хладагент R134a.   Освещение рекламного блока 1 лампа 21 Вт/Т5.  Внутреннее освещение 2 лампы 28 Вт/Т5.  Размеры:  Внешние ВxШxД 2070х865х740 мм.  Размер упаковки ВxШxД 2220х910х760 мм    Вес 136 кг.   Объем общий 783 л.   Объем полезный 613 л.   Занимаемая площадь 0,64 м2. 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:    Банка 0,33 л 876 шт.    Банка 0,5 л 540 шт.    Бутылка ПЭТ 0,6 л 420 шт.  Бутылка стекло 0,5 л 330 шт.   Нанесение торговых знаков:   -на боковые поверхности    -на рассеиватель рекламного блока   -на заднюю стенку и заполнение двери  Дополнительные опции:   -шелф-токеры с рекламными вставками     -регулировка полок по высоте    -нанесение логотипов.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</w:t>
            </w:r>
          </w:p>
        </w:tc>
        <w:tc>
          <w:tcPr>
            <w:tcW w:w="2285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</w:t>
            </w:r>
          </w:p>
        </w:tc>
        <w:tc>
          <w:tcPr>
            <w:tcW w:w="2285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объем, л 310   Полезный объем, л 290   Охлаждаемая площадь полок, м2 1,2   Температура полезного объема,° C (не выше) +1...+10  Суточный расход электроэнергии, кВт.ч 2,15  Номинальная потребляемая мощность, Вт 145  Масса, кг 76/66  Габаритные размеры, мм (ВхШхГ) 1820x570x625   Габаритные размеры в упаковке, мм (ВхШхГ) 1900x640x680  Допустимое отклонение напряжения в сети, В 187-242   Хладагент 134а  Световой рекламный короб (канапе) +  Оттаивание автоматическое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3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3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ь СВЧ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 — электронное; мощность СВЧ — 800 Вт; таймер — есть; внутреннее покрытие — эмаль; объем в литрах СВЧ — 20.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5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кипятильник заливной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щий термостат с возможностью доведения воды до кипения, снижения ее до безопасного уровня, пластиковые ручки, кран имеет два режима работы: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рывный слив кипятка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втоматическое перекрывание при отпускании крана;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подачи напряжения на ТЭНы показывает окончание цикла кипячения/нагревания. Защита от сухого хода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 - пищевая нержавеющая сталь марки AISI 304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т: 2,0; Напряжение, В: 220; Производительность, л/час: 19; Время нагрева до кипения, мин.: 40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температуры: да; Вид кипятильника: заливной; Габариты, ВхШхГ, мм:372х451; Вес, кг: 12.0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6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ариватель для одежды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 отпаривание и освежение; мобильный и компактный; в 5 раз быстрее глажения утюгом; готов к работе через минуту; 45 минут работы при разовой заливке воды; возможность долива воды без прекращения работы; сменный водяной ильтр для более чистого пара;  мощный пар, убивающий микробы;  уникальный паровой носик, уменьшающий капли воды при работе;  объем бойлера - 1,9 л;  мощность - 1 500 Вт;  питание - 220 В;  поток пара: 20 мл/мин.;  телескопическая стойка: 170 см.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</w:t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</w:t>
            </w:r>
          </w:p>
        </w:tc>
        <w:tc>
          <w:tcPr>
            <w:tcW w:w="4209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5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7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0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09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5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7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0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209</w:t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магазин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лист через интернет, тел. 8 (495) 723-86-21, сайт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dlyanarod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мечание: Лимит финансирования на 2011 год – 200 200 рублей. Начальная (максимальная) цена определена в сумме 200 200 рублей.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11-03T14:44:00Z</cp:lastPrinted>
  <dcterms:modified xsi:type="dcterms:W3CDTF">2011-12-07T05:57:00Z</dcterms:modified>
  <cp:revision>38</cp:revision>
  <dc:subject/>
  <dc:title> Таблица расчета начальной (максимальной) цены контракта </dc:title>
</cp:coreProperties>
</file>